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jc w:val="center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>TG/15/3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jc w:val="center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>Pear/Peer, 2001-03-14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/>
        </w:rPr>
      </w:pPr>
      <w:r>
        <w:rPr>
          <w:rFonts w:cs="TimesNewRoman" w:ascii="TimesNewRoman" w:hAnsi="TimesNewRoman"/>
          <w:sz w:val="24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931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napToGrid w:val="false"/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Reference Number/Verwysingsnommer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(for office use/vir kantoorgebruik)</w:t>
            </w:r>
          </w:p>
        </w:tc>
      </w:tr>
      <w:tr>
        <w:trPr>
          <w:trHeight w:val="667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napToGrid w:val="false"/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napToGrid w:val="false"/>
              <w:spacing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</w:tc>
      </w:tr>
      <w:tr>
        <w:trPr>
          <w:trHeight w:val="1870" w:hRule="atLeast"/>
        </w:trPr>
        <w:tc>
          <w:tcPr>
            <w:tcW w:w="9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TECHNICAL QUESTIONNAIRE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jc w:val="center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to be completed in connection with an application for a plant breeder’s right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jc w:val="center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and/or recognition of a variety</w:t>
            </w:r>
          </w:p>
          <w:p>
            <w:pPr>
              <w:pStyle w:val="Heading1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lang w:val="en-ZA"/>
              </w:rPr>
            </w:pPr>
            <w:r>
              <w:rPr>
                <w:rFonts w:cs="TimesNewRoman" w:ascii="TimesNewRoman" w:hAnsi="TimesNewRoman"/>
                <w:lang w:val="en-ZA"/>
              </w:rPr>
              <w:t>TEGNIESE VRAELY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jc w:val="center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om saam met ‘n aansoek om planttelersregte en/of variëteitserkenning voltooi te word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right" w:pos="9356" w:leader="none"/>
              </w:tabs>
              <w:spacing w:lineRule="auto" w:line="360" w:before="120" w:after="0"/>
              <w:rPr/>
            </w:pPr>
            <w:r>
              <w:rPr>
                <w:rFonts w:cs="TimesNewRoman" w:ascii="TimesNewRoman" w:hAnsi="TimesNewRoman"/>
                <w:sz w:val="24"/>
                <w:lang w:val="en-US"/>
              </w:rPr>
              <w:t>1.1</w:t>
              <w:tab/>
              <w:t>Genus</w:t>
              <w:tab/>
            </w:r>
            <w:r>
              <w:rPr>
                <w:rFonts w:cs="TimesNewRoman" w:ascii="TimesNewRoman" w:hAnsi="TimesNewRoman"/>
                <w:i/>
                <w:sz w:val="24"/>
                <w:lang w:val="en-US"/>
              </w:rPr>
              <w:t>Pyrus communis</w:t>
            </w:r>
            <w:r>
              <w:rPr>
                <w:rFonts w:cs="TimesNewRoman" w:ascii="TimesNewRoman" w:hAnsi="TimesNewRoman"/>
                <w:sz w:val="24"/>
                <w:lang w:val="en-US"/>
              </w:rPr>
              <w:t xml:space="preserve"> L.</w:t>
            </w:r>
          </w:p>
          <w:p>
            <w:pPr>
              <w:pStyle w:val="Heading2"/>
              <w:spacing w:lineRule="auto" w:line="240"/>
              <w:rPr/>
            </w:pPr>
            <w:r>
              <w:rPr/>
              <w:tab/>
              <w:tab/>
              <w:t>PEAR (fruit varieties)</w:t>
            </w:r>
          </w:p>
          <w:p>
            <w:pPr>
              <w:pStyle w:val="Heading2"/>
              <w:rPr/>
            </w:pPr>
            <w:r>
              <w:rPr/>
              <w:tab/>
              <w:tab/>
              <w:t>PEER (vrugte variëteite)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3402" w:leader="none"/>
              </w:tabs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Applicant (Name and address of local company/organisation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/>
              <w:ind w:left="1140" w:hanging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Aansoeker (Naam en addres van plaaslike firma/organisasie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567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Tel.: …………………………….</w:t>
              <w:tab/>
              <w:t>Fax/Faks: …………………………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ab/>
              <w:t>Contact person/Kontakpersoon: ……………………………………………………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Proposed denomination or breeder’s reference</w:t>
            </w:r>
          </w:p>
          <w:p>
            <w:pPr>
              <w:pStyle w:val="Heading3"/>
              <w:ind w:left="1140" w:hanging="0"/>
              <w:rPr/>
            </w:pPr>
            <w:r>
              <w:rPr/>
              <w:t>Voorgestelde benaming of telersverwysing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Commercial name (if applicable)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Kommersiële naam (indien van toepassing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/>
        </w:rPr>
      </w:pPr>
      <w:r>
        <w:rPr>
          <w:rFonts w:cs="TimesNewRoman" w:ascii="TimesNewRoman" w:hAnsi="TimesNewRoman"/>
          <w:sz w:val="24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4.</w:t>
              <w:tab/>
              <w:t>Information on origin, maintenance and reproduction of the variety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/>
            </w:pPr>
            <w:r>
              <w:rPr/>
              <w:tab/>
              <w:t>Inligting oor oorsprong, instandhouding en voortplanting van die variëtei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/>
            </w:pPr>
            <w:r>
              <w:rPr>
                <w:rFonts w:cs="TimesNewRoman" w:ascii="TimesNewRoman" w:hAnsi="TimesNewRoman"/>
                <w:sz w:val="24"/>
                <w:lang w:val="en-US"/>
              </w:rPr>
              <w:t>4.1</w:t>
              <w:tab/>
              <w:t>Origin/</w:t>
            </w:r>
            <w:r>
              <w:rPr>
                <w:sz w:val="24"/>
              </w:rPr>
              <w:t>Oorsprong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(a)</w:t>
              <w:tab/>
              <w:t>Imported from/Ingevoer vanaf: …………………………………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Import no./Invoer nr.: …………………………………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OR/OF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Bred locally/Plaaslik geteel</w:t>
              <w:tab/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(b)</w:t>
              <w:tab/>
              <w:t>Seedling of unknown parentage</w:t>
              <w:tab/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Saailing waarvan ouers onbekend is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(c)</w:t>
              <w:tab/>
              <w:t>Produced by controlled pollination (indicate parent varieties)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Ontstaan deur beheerde bestuiwing (dui ouervariëteite aan)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12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-</w:t>
              <w:tab/>
              <w:t>Seed bearing parent (indicate parent)/Saadouer (dui ouer aan)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………………………………………………………………………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12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-</w:t>
              <w:tab/>
              <w:t>Pollen parent (indicate parent)/Stuifmeelouer (dui ouer aan)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12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………………………………………………………………………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(d)</w:t>
              <w:tab/>
              <w:t>Produced by open pollination of (indicate seed bearing parent)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Ontstaan deur oopbestuiwing van (dui saadouer aan)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………………………………………………………………………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(e)</w:t>
              <w:tab/>
              <w:t>Mutation or sport from (indicate original parent varietie)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Mutasie of sport van (dui ouervariëteit aan)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………………………………………………………………………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(f)</w:t>
              <w:tab/>
              <w:t>Discovery (indicate where and when)</w:t>
              <w:tab/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Ontdekking (dui aan waar en wanneer)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………………………………………………………………………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/>
            </w:pPr>
            <w:r>
              <w:rPr>
                <w:rFonts w:cs="TimesNewRoman" w:ascii="TimesNewRoman" w:hAnsi="TimesNewRoman"/>
              </w:rPr>
              <w:t>4.2</w:t>
              <w:tab/>
            </w:r>
            <w:r>
              <w:rPr>
                <w:rFonts w:cs="TimesNewRoman" w:ascii="TimesNewRoman" w:hAnsi="TimesNewRoman"/>
                <w:i/>
              </w:rPr>
              <w:t>In vitro</w:t>
            </w:r>
            <w:r>
              <w:rPr>
                <w:rFonts w:cs="TimesNewRoman" w:ascii="TimesNewRoman" w:hAnsi="TimesNewRoman"/>
              </w:rPr>
              <w:t xml:space="preserve"> propagation/vermeerdering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/>
            </w:pPr>
            <w:r>
              <w:rPr>
                <w:rFonts w:cs="TimesNewRoman" w:ascii="TimesNewRoman" w:hAnsi="TimesNewRoman"/>
              </w:rPr>
              <w:tab/>
              <w:t xml:space="preserve">The plant material of the candidate variety has been obtained by </w:t>
            </w:r>
            <w:r>
              <w:rPr>
                <w:rFonts w:cs="TimesNewRoman" w:ascii="TimesNewRoman" w:hAnsi="TimesNewRoman"/>
                <w:i/>
              </w:rPr>
              <w:t>in vitro</w:t>
            </w:r>
            <w:r>
              <w:rPr>
                <w:rFonts w:cs="TimesNewRoman" w:ascii="TimesNewRoman" w:hAnsi="TimesNewRoman"/>
              </w:rPr>
              <w:t xml:space="preserve"> propagation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/>
            </w:pPr>
            <w:r>
              <w:rPr>
                <w:rFonts w:cs="TimesNewRoman" w:ascii="TimesNewRoman" w:hAnsi="TimesNewRoman"/>
              </w:rPr>
              <w:tab/>
              <w:t xml:space="preserve">Die plantmateriaal van die kandidaat variëteit is verkry deur </w:t>
            </w:r>
            <w:r>
              <w:rPr>
                <w:rFonts w:cs="TimesNewRoman" w:ascii="TimesNewRoman" w:hAnsi="TimesNewRoman"/>
                <w:i/>
              </w:rPr>
              <w:t>in vitro</w:t>
            </w:r>
            <w:r>
              <w:rPr>
                <w:rFonts w:cs="TimesNewRoman" w:ascii="TimesNewRoman" w:hAnsi="TimesNewRoman"/>
              </w:rPr>
              <w:t xml:space="preserve"> vermeerdering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567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Yes/Ja</w:t>
              <w:tab/>
              <w:t>[  ]</w:t>
              <w:tab/>
              <w:t>No/Nee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567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4.3</w:t>
              <w:tab/>
              <w:t>Virus status/Virusstatus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276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(a)</w:t>
              <w:tab/>
              <w:t>The variety is free from all known viruses as follows (indicate which viruses)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276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Die variëteit is vry van alle bekende virusse soos volg (dui virusse aan)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276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……………………………………………………………………………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276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(b)</w:t>
              <w:tab/>
              <w:t>The plant material is virus tested (indicate against which viruses)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276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Die plantmateriaal is getoets vir virusse (dui aan watter virusse)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276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……………………………………………………………………….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276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(c)</w:t>
              <w:tab/>
              <w:t>The virus status is unknown/Virusstatus onbekend</w:t>
              <w:tab/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4.4</w:t>
              <w:tab/>
              <w:t>Other information/Ander inligting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(a)</w:t>
              <w:tab/>
              <w:t>Has this variety been sold or marketed in South Africa previously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Is hierdie variëteit al voorheen in Suid-Afrika verkoop of bemark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538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Yes/Ja</w:t>
              <w:tab/>
              <w:t>[  ]</w:t>
              <w:tab/>
              <w:t>No/Nee</w:t>
              <w:tab/>
              <w:t>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ab/>
              <w:tab/>
              <w:t>If yes, indicate where and when/Indien ja, dui aan waar en wanneer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ab/>
              <w:tab/>
              <w:t>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ab/>
              <w:t>(b)</w:t>
              <w:tab/>
              <w:t>Other/Ande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napToGrid w:val="false"/>
              <w:rPr>
                <w:rFonts w:ascii="TimesNewRoman" w:hAnsi="TimesNewRoman" w:cs="TimesNewRoman"/>
                <w:sz w:val="20"/>
                <w:lang w:val="en-US"/>
              </w:rPr>
            </w:pPr>
            <w:r>
              <w:rPr>
                <w:rFonts w:cs="TimesNewRoman" w:ascii="TimesNewRoman" w:hAnsi="TimesNewRoman"/>
                <w:sz w:val="20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>5.</w:t>
              <w:tab/>
              <w:t>Characteristics of the variety to be indicated (the number in brackets refers to the corresponding characteristic in the Test Guidelines; please mark the state of expression which best corresponds)./ Kenmerke van die variëteit wat aangetoon moet word (die nommer in hakies verwys na die ooreenstemmende kenmerk in die UPOV-riglyne; merk asseblief in die toepaslike spasie by die ooreenstemmende kenmerk.)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240"/>
              <w:rPr>
                <w:sz w:val="22"/>
                <w:shd w:fill="E5E5E5" w:val="clear"/>
              </w:rPr>
            </w:pPr>
            <w:r>
              <w:rPr>
                <w:sz w:val="22"/>
                <w:shd w:fill="E5E5E5" w:val="clear"/>
              </w:rPr>
              <w:tab/>
              <w:t>Characteristics/</w:t>
              <w:tab/>
              <w:t>Example Varieties/</w:t>
              <w:tab/>
              <w:t>Note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shd w:fill="E5E5E5" w:val="clear"/>
                <w:lang w:val="en-US"/>
              </w:rPr>
              <w:tab/>
            </w:r>
            <w:r>
              <w:rPr>
                <w:sz w:val="22"/>
                <w:shd w:fill="E5E5E5" w:val="clear"/>
              </w:rPr>
              <w:t>Kenmerke</w:t>
            </w:r>
            <w:r>
              <w:rPr>
                <w:rFonts w:cs="TimesNewRoman" w:ascii="TimesNewRoman" w:hAnsi="TimesNewRoman"/>
                <w:sz w:val="22"/>
                <w:shd w:fill="E5E5E5" w:val="clear"/>
                <w:lang w:val="en-US"/>
              </w:rPr>
              <w:tab/>
              <w:t>Voorbeelde</w:t>
              <w:tab/>
              <w:t>Not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5.1</w:t>
              <w:tab/>
            </w:r>
            <w:r>
              <w:rPr>
                <w:rFonts w:cs="TimesNewRoman" w:ascii="TimesNewRoman" w:hAnsi="TimesNewRoman"/>
                <w:b/>
                <w:lang w:val="en-US"/>
              </w:rPr>
              <w:t>Fruit: position of maximum diameter/Vrug: posisie van maksimum deursne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(40)</w:t>
              <w:tab/>
              <w:t>in middle/in middel</w:t>
              <w:tab/>
              <w:tab/>
              <w:t>1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ab/>
              <w:t>slightly towards calyx/effens aan kelkend</w:t>
              <w:tab/>
              <w:t>‘Doyenné du Comice’</w:t>
              <w:tab/>
              <w:t>2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ab/>
              <w:t>clearly towards calyx/duidelik aan kelkend</w:t>
              <w:tab/>
              <w:t>‘Conference’</w:t>
              <w:tab/>
              <w:t>3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5.2</w:t>
              <w:tab/>
            </w:r>
            <w:r>
              <w:rPr>
                <w:rFonts w:cs="TimesNewRoman" w:ascii="TimesNewRoman" w:hAnsi="TimesNewRoman"/>
                <w:b/>
                <w:lang w:val="en-US"/>
              </w:rPr>
              <w:t>Fruit: size/Vrug: groott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(41)</w:t>
              <w:tab/>
              <w:t>very small/baie klein</w:t>
              <w:tab/>
              <w:tab/>
              <w:t>1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ab/>
              <w:t>small/klein</w:t>
              <w:tab/>
              <w:tab/>
              <w:t>3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ab/>
              <w:t>medium</w:t>
              <w:tab/>
              <w:tab/>
              <w:t>5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ab/>
              <w:t>large/groot</w:t>
              <w:tab/>
              <w:t>‘Doyenné du Comice’</w:t>
              <w:tab/>
              <w:t>7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ab/>
              <w:t>very large/baie groot</w:t>
              <w:tab/>
              <w:tab/>
              <w:t>9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5.3</w:t>
              <w:tab/>
            </w:r>
            <w:r>
              <w:rPr>
                <w:rFonts w:cs="TimesNewRoman" w:ascii="TimesNewRoman" w:hAnsi="TimesNewRoman"/>
                <w:b/>
                <w:lang w:val="en-US"/>
              </w:rPr>
              <w:t>Fruit: profile of sides/Vrug: vorm van nek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(43)</w:t>
              <w:tab/>
              <w:t>concave/konkaaf</w:t>
              <w:tab/>
              <w:t>‘Beurré Bosc’</w:t>
              <w:tab/>
              <w:t>1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ab/>
              <w:t>straight/reguit</w:t>
              <w:tab/>
              <w:tab/>
              <w:t>2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ab/>
              <w:t>convex/konveks</w:t>
              <w:tab/>
              <w:tab/>
              <w:t>3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5.4</w:t>
              <w:tab/>
            </w:r>
            <w:r>
              <w:rPr>
                <w:rFonts w:cs="TimesNewRoman" w:ascii="TimesNewRoman" w:hAnsi="TimesNewRoman"/>
                <w:b/>
                <w:lang w:val="en-US"/>
              </w:rPr>
              <w:t>Fruit: ground color of skin/Vrug: grondkleur van ski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(44)</w:t>
              <w:tab/>
              <w:t>not visible/nie sigbaar</w:t>
              <w:tab/>
              <w:tab/>
              <w:t>1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ab/>
              <w:t>green/groen</w:t>
              <w:tab/>
              <w:tab/>
              <w:t>2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ab/>
              <w:t>yellow green/geel-groen</w:t>
              <w:tab/>
              <w:t>‘Beurré Hardy’</w:t>
              <w:tab/>
              <w:t>3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ab/>
              <w:t>yellow/geel</w:t>
              <w:tab/>
              <w:t>‘William’s Bon Chrétien’</w:t>
              <w:tab/>
              <w:t>4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5.5</w:t>
              <w:tab/>
            </w:r>
            <w:r>
              <w:rPr>
                <w:rFonts w:cs="TimesNewRoman" w:ascii="TimesNewRoman" w:hAnsi="TimesNewRoman"/>
                <w:b/>
                <w:lang w:val="en-US"/>
              </w:rPr>
              <w:t>Fruit: relative area of over color/Vrug: relatiewe hoeveelheid oorkleu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(45)</w:t>
              <w:tab/>
              <w:t>absent or very small/afwesig of baie klein</w:t>
              <w:tab/>
              <w:tab/>
              <w:t>1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ab/>
              <w:t>small/klein</w:t>
              <w:tab/>
              <w:tab/>
              <w:t>3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ab/>
              <w:t>medium</w:t>
              <w:tab/>
              <w:tab/>
              <w:t>5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ab/>
              <w:t>large/groot</w:t>
              <w:tab/>
              <w:tab/>
              <w:t>7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ab/>
              <w:t>very large/baie groot</w:t>
              <w:tab/>
              <w:t>‘Starkrimson’</w:t>
              <w:tab/>
              <w:t>9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5.6</w:t>
              <w:tab/>
            </w:r>
            <w:r>
              <w:rPr>
                <w:rFonts w:cs="TimesNewRoman" w:ascii="TimesNewRoman" w:hAnsi="TimesNewRoman"/>
                <w:b/>
                <w:lang w:val="en-US"/>
              </w:rPr>
              <w:t>Fruit: relative area of russet on cheeks/Vrug: mate van verruwing op wang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(48)</w:t>
              <w:tab/>
              <w:t>absent or very small/afwesig of baie klein</w:t>
              <w:tab/>
              <w:tab/>
              <w:t>1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ab/>
              <w:t>small/klein</w:t>
              <w:tab/>
              <w:tab/>
              <w:t>3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ab/>
              <w:t>medium</w:t>
              <w:tab/>
              <w:tab/>
              <w:t>5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ab/>
              <w:t>large/groot</w:t>
              <w:tab/>
              <w:t>‘General Leclerc’</w:t>
              <w:tab/>
              <w:t>7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ab/>
              <w:t>very large/baie groot</w:t>
              <w:tab/>
              <w:tab/>
              <w:t>9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5.7</w:t>
              <w:tab/>
            </w:r>
            <w:r>
              <w:rPr>
                <w:rFonts w:cs="TimesNewRoman" w:ascii="TimesNewRoman" w:hAnsi="TimesNewRoman"/>
                <w:b/>
                <w:lang w:val="en-US"/>
              </w:rPr>
              <w:t>Time of beginning of flowering (when tree presents 10% fully opened flowers)/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(64)</w:t>
              <w:tab/>
            </w:r>
            <w:r>
              <w:rPr>
                <w:rFonts w:cs="TimesNewRoman" w:ascii="TimesNewRoman" w:hAnsi="TimesNewRoman"/>
                <w:b/>
                <w:lang w:val="en-US"/>
              </w:rPr>
              <w:t>Aanvang van blomtyd (10% blomme op boom volledig oop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ab/>
              <w:t>Date/Datum: …………………………………….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ab/>
              <w:t>very early/baie vroeg (until/tot 15 Sep)</w:t>
              <w:tab/>
              <w:tab/>
              <w:t>1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ab/>
              <w:t>early/vroeg (15 – 23 Sep)</w:t>
              <w:tab/>
              <w:t>‘Louise Bonne’</w:t>
              <w:tab/>
              <w:t>3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ab/>
              <w:t>medium (24 Sep – 2 Oct/Okt)</w:t>
              <w:tab/>
              <w:t>‘Packham’s Truimph’</w:t>
              <w:tab/>
              <w:t>5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ab/>
              <w:t>late/laat (3 – 10 Oct/Okt)</w:t>
              <w:tab/>
              <w:t>‘Doyenné du Comice’</w:t>
              <w:tab/>
              <w:t>7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ab/>
              <w:t>very late/baie laat (later than/later as 10 Oct/Okt)</w:t>
              <w:tab/>
              <w:tab/>
              <w:t>9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5.8</w:t>
              <w:tab/>
            </w:r>
            <w:r>
              <w:rPr>
                <w:rFonts w:cs="TimesNewRoman" w:ascii="TimesNewRoman" w:hAnsi="TimesNewRoman"/>
                <w:b/>
                <w:lang w:val="en-US"/>
              </w:rPr>
              <w:t>Fruit: time of harvest/Vrug: tyd van o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ab/>
              <w:t>Date/Datum: …………………………………..</w:t>
              <w:tab/>
              <w:t>Pressure/Druk: ……………………pd/k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ab/>
              <w:t>very early/baie vroeg</w:t>
              <w:tab/>
              <w:tab/>
              <w:t>1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ab/>
              <w:t>early/vroeg</w:t>
              <w:tab/>
              <w:tab/>
              <w:t>3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ab/>
              <w:t>medium</w:t>
              <w:tab/>
              <w:t>‘Beurré Hardy’</w:t>
              <w:tab/>
              <w:t>5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ab/>
              <w:t>late/laat</w:t>
              <w:tab/>
              <w:t>‘Doyenné du Comice’</w:t>
              <w:tab/>
              <w:t>7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ab/>
              <w:t>very late/baie laat</w:t>
              <w:tab/>
              <w:tab/>
              <w:t>9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5.9</w:t>
              <w:tab/>
            </w:r>
            <w:r>
              <w:rPr>
                <w:rFonts w:cs="TimesNewRoman" w:ascii="TimesNewRoman" w:hAnsi="TimesNewRoman"/>
                <w:b/>
                <w:lang w:val="en-US"/>
              </w:rPr>
              <w:t>Time of maturity for consumption/Tyd van rypwording (eetryp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(65)</w:t>
              <w:tab/>
              <w:t>Date/Datum: 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ab/>
              <w:t>very early/baie vroeg</w:t>
              <w:tab/>
              <w:tab/>
              <w:t>1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ab/>
              <w:t>early/vroeg</w:t>
              <w:tab/>
              <w:tab/>
              <w:t>3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ab/>
              <w:t>medium</w:t>
              <w:tab/>
              <w:tab/>
              <w:t>5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ab/>
              <w:t>late/laat</w:t>
              <w:tab/>
              <w:t>‘Beurré Hardy’</w:t>
              <w:tab/>
              <w:t>7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ab/>
              <w:t>very late/baie laat</w:t>
              <w:tab/>
              <w:tab/>
              <w:t>9[  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6.</w:t>
              <w:tab/>
              <w:t>Similar varieties and differences from these varieties (varieties known in South Africa)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/>
            </w:pPr>
            <w:r>
              <w:rPr/>
              <w:tab/>
              <w:t>Soortgelyke variëteite en verskille van hierdie variëteite (variëteite bekend in Suid-Afrika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ab/>
              <w:t>Denomination of</w:t>
              <w:tab/>
              <w:t>Characteristic in</w:t>
              <w:tab/>
              <w:t>State of expression of</w:t>
              <w:tab/>
              <w:t>State of expression of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5103" w:leader="none"/>
                <w:tab w:val="left" w:pos="7513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ab/>
              <w:t>similar variety/</w:t>
              <w:tab/>
              <w:t>which the similar</w:t>
              <w:tab/>
              <w:t>similar variety/</w:t>
              <w:tab/>
              <w:t>candidate variety/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371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ab/>
              <w:t>Benaming van soort-</w:t>
              <w:tab/>
              <w:t>variety is different º)/</w:t>
              <w:tab/>
              <w:t>Uiting van kenmerk</w:t>
              <w:tab/>
              <w:t>Uiting van kenmerk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410" w:leader="none"/>
                <w:tab w:val="left" w:pos="4678" w:leader="none"/>
                <w:tab w:val="left" w:pos="7230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ab/>
              <w:t>gelyke variëteit</w:t>
              <w:tab/>
              <w:t>Kenmerk waarin soort-</w:t>
              <w:tab/>
              <w:t>van soortgelyke variëteit</w:t>
              <w:tab/>
              <w:t>van kandidaatvariëteit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4678" w:leader="none"/>
                <w:tab w:val="left" w:pos="7230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ab/>
              <w:tab/>
              <w:t>gelyke variëteit verskilº)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/>
              </w:rPr>
            </w:pPr>
            <w:r>
              <w:rPr>
                <w:rFonts w:cs="TimesNewRoman" w:ascii="TimesNewRoman" w:hAnsi="TimesNewRoman"/>
                <w:sz w:val="22"/>
                <w:lang w:val="en-US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804" w:leader="none"/>
                <w:tab w:val="right" w:pos="9356" w:leader="none"/>
              </w:tabs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º)</w:t>
              <w:tab/>
              <w:t>In the case of identical states of expressions of both varieties, please indicate the size of the difference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804" w:leader="none"/>
                <w:tab w:val="right" w:pos="9356" w:leader="none"/>
              </w:tabs>
              <w:spacing w:lineRule="auto" w:line="360"/>
              <w:rPr/>
            </w:pPr>
            <w:r>
              <w:rPr>
                <w:rFonts w:cs="TimesNewRoman" w:ascii="TimesNewRoman" w:hAnsi="TimesNewRoman"/>
                <w:lang w:val="en-US"/>
              </w:rPr>
              <w:tab/>
              <w:t>In geval van identiese uiting van kenmerke van beide variëteite, dui asb. die grootte van die verskil aan</w:t>
            </w:r>
            <w:r>
              <w:rPr>
                <w:rFonts w:cs="TimesNewRoman" w:ascii="TimesNewRoman" w:hAnsi="TimesNewRoman"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7.</w:t>
              <w:tab/>
              <w:t>Additional information which may help to distinguish the variety/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/>
            </w:pPr>
            <w:r>
              <w:rPr/>
              <w:tab/>
              <w:t>Addisionele inligting wat kan help om die variëteit te onderske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7.1</w:t>
              <w:tab/>
              <w:t>Resistance to pests and diseases/Weerstand teen siektes en pla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7.2</w:t>
              <w:tab/>
              <w:t>Special conditions for the examination of the variety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/>
            </w:pPr>
            <w:r>
              <w:rPr/>
              <w:tab/>
              <w:t>Spesiale toestande vir die ondersoek van die variëtei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7.3</w:t>
              <w:tab/>
              <w:t>Other information/</w:t>
            </w:r>
            <w:r>
              <w:rPr>
                <w:rFonts w:cs="TimesNewRoman" w:ascii="TimesNewRoman" w:hAnsi="TimesNewRoman"/>
                <w:sz w:val="24"/>
              </w:rPr>
              <w:t xml:space="preserve"> Ander inligti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240"/>
              <w:rPr/>
            </w:pPr>
            <w:r>
              <w:rPr/>
              <w:t>A representative color photo of the variety should be added to the Technical Questionnaire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Sluit asb. ‘n verteenwoordigende kleurfoto van die variëteit by die Tegniese Vraelys in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8.</w:t>
              <w:tab/>
              <w:t>Authorization for release/Magtiging vir vrystelling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(a)</w:t>
              <w:tab/>
              <w:t xml:space="preserve">Does the variety require prior authorization for the release under legislation </w:t>
              <w:tab/>
              <w:tab/>
              <w:tab/>
              <w:tab/>
              <w:t>concerning the protection of the environment, human and animal health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12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 xml:space="preserve">Benodig die variëteit vooraf magtiging vir vrystelling onder wetgewing wat </w:t>
              <w:tab/>
              <w:tab/>
              <w:tab/>
              <w:tab/>
              <w:t>die omgewing, mens- en dieregesondheid beskerm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4536" w:leader="none"/>
                <w:tab w:val="left" w:pos="5812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Yes/Ja</w:t>
              <w:tab/>
              <w:t>[  ]</w:t>
              <w:tab/>
              <w:t>No/Nee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(b)</w:t>
              <w:tab/>
              <w:t>Has such authorization been obtained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Is sulke magtiging verkry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4536" w:leader="none"/>
                <w:tab w:val="left" w:pos="5812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Yes/Ja</w:t>
              <w:tab/>
              <w:t>[  ]</w:t>
              <w:tab/>
              <w:t>No/Nee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If the answer to that question is yes, please attach a copy of such an authorization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Indien die antwoord ja is, heg asseblief ‘n afskrif van die magtiging aan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/>
        </w:rPr>
      </w:pPr>
      <w:r>
        <w:rPr>
          <w:rFonts w:cs="TimesNewRoman" w:ascii="TimesNewRoman" w:hAnsi="TimesNewRoman"/>
          <w:sz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/>
        </w:rPr>
      </w:pPr>
      <w:r>
        <w:rPr>
          <w:rFonts w:cs="TimesNewRoman" w:ascii="TimesNewRoman" w:hAnsi="TimesNewRoman"/>
          <w:sz w:val="24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5812" w:leader="none"/>
          <w:tab w:val="right" w:pos="9214" w:leader="none"/>
        </w:tabs>
        <w:rPr/>
      </w:pPr>
      <w:r>
        <w:rPr>
          <w:sz w:val="22"/>
        </w:rPr>
        <w:t>Signature</w:t>
        <w:tab/>
        <w:t>………………………………………..</w:t>
        <w:tab/>
        <w:t>Date</w:t>
        <w:tab/>
        <w:t>………..…………………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sz w:val="22"/>
        </w:rPr>
        <w:t>Handtekening</w:t>
        <w:tab/>
        <w:t>Datum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Pear/Peer, 2001-03-14</w:t>
    </w:r>
  </w:p>
  <w:p>
    <w:pPr>
      <w:pStyle w:val="Header"/>
      <w:jc w:val="center"/>
      <w:rPr/>
    </w:pPr>
    <w:r>
      <w:rPr/>
      <w:t>TG/15/3</w:t>
    </w:r>
  </w:p>
  <w:p>
    <w:pPr>
      <w:pStyle w:val="Header"/>
      <w:spacing w:before="120" w:after="0"/>
      <w:rPr>
        <w:sz w:val="22"/>
      </w:rPr>
    </w:pPr>
    <w:r>
      <w:rPr>
        <w:sz w:val="22"/>
      </w:rPr>
      <w:t>Variety denomination/Variëteitsbenaming: ……………………………………………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3402" w:leader="none"/>
        <w:tab w:val="right" w:pos="9356" w:leader="none"/>
      </w:tabs>
      <w:spacing w:lineRule="auto" w:line="360" w:before="120" w:after="0"/>
      <w:outlineLvl w:val="1"/>
    </w:pPr>
    <w:rPr>
      <w:rFonts w:ascii="TimesNewRoman" w:hAnsi="TimesNewRoman" w:cs="TimesNew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6804" w:leader="none"/>
        <w:tab w:val="right" w:pos="9356" w:leader="none"/>
      </w:tabs>
      <w:spacing w:lineRule="auto" w:line="360"/>
      <w:ind w:left="1140" w:hanging="0"/>
      <w:outlineLvl w:val="2"/>
    </w:pPr>
    <w:rPr>
      <w:rFonts w:ascii="TimesNewRoman" w:hAnsi="TimesNewRoman" w:cs="TimesNewRoman"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6:48:00Z</dcterms:created>
  <dc:creator>Joan Sadie</dc:creator>
  <dc:description/>
  <dc:language>en-US</dc:language>
  <cp:lastModifiedBy>topFruit</cp:lastModifiedBy>
  <cp:lastPrinted>2001-06-07T09:35:00Z</cp:lastPrinted>
  <dcterms:modified xsi:type="dcterms:W3CDTF">2001-10-08T06:48:00Z</dcterms:modified>
  <cp:revision>2</cp:revision>
  <dc:subject/>
  <dc:title>Plectranthus, 2000-10-31</dc:title>
</cp:coreProperties>
</file>